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456-2402/2025 г.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6 августа 2025 г.</w:t>
        <w:tab/>
        <w:tab/>
        <w:tab/>
        <w:tab/>
        <w:tab/>
        <w:t xml:space="preserve">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МКК «Русинтерфинанс» (ИНН 5408292849) к Абдуллаевой Алене Викторовне (паспорт ---) о взыскании задолженности по договору от 03.03.2019 № 5351495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МКК «Русинтерфинанс» (ИНН 5408292849) к Абдуллаевой Алене Викторовне (паспорт ---) о взыскании задолженности по договору от 03.03.2019 № 5351495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>-</w:t>
        <w:tab/>
        <w:tab/>
        <w:tab/>
        <w:t xml:space="preserve">     Клочков А.А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